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TC: Change in Business Registration Certific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Nov 2016, Book and Educational Equipment Joint Stock Company of Ho Chi Minh City announced the 10th change in Business Registration Certificate on 16 Nov 2016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orporate code No. 0301325347 registered for the first time on 16 Nov 2016 with 10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on 16 Nov 201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Name of Company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Name of company in Vietnamese: Công ty Cổ phần Sách và Thiết bị Trường học Thành phố Hồ Chí Mi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company in foreign language: Book and Educational Equipment Joint Stock Company of Ho Chi 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 name: STB JS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23 Nguyen Tri Phuong, Ward 9, District 5, Ho Chi Minh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38554645</w:t>
        <w:tab/>
        <w:tab/>
        <w:tab/>
        <w:tab/>
        <w:t>Fax: 3856430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ctstbhcm@hcm.vnn.vn</w:t>
        <w:tab/>
        <w:tab/>
        <w:t>Website: www.stb.com.v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rter capital: VND 56,655,300,000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otal shares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Legal representativ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Full name: Tran Van Hung</w:t>
        <w:tab/>
        <w:tab/>
        <w:t>Sex: 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sition: Chairman of Board of Directors 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24 Aug 1963</w:t>
        <w:tab/>
        <w:tab/>
        <w:t>Ethnic group: Kinh</w:t>
        <w:tab/>
        <w:tab/>
        <w:t>Nationality: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certificate of authenticity: ID card No. 02045812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issue: 25 Jun 2007</w:t>
        <w:tab/>
        <w:tab/>
        <w:t>Place of issue: Ho Chi Minh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29/8A Thach Thi Thanh, Tan Dinh Ward, District 1, Ho Chi Minh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29/8A Thach Thi Thanh, Tan Dinh Ward, District 1, Ho Chi Minh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Full name: Tu Trung Dan</w:t>
        <w:tab/>
        <w:tab/>
        <w:t>Sex: 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sition: General Director  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26 Aug 1975</w:t>
        <w:tab/>
        <w:tab/>
        <w:t>Ethnic group: Kinh</w:t>
        <w:tab/>
        <w:tab/>
        <w:t>Nationality: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certificate of authenticity: ID card No. 022790413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issue: 24 Feb 2010</w:t>
        <w:tab/>
        <w:tab/>
        <w:t>Place of issue: Ho Chi Minh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541/48 Su Van Hanh, Ward 13, District 10, Ho Chi Minh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541/48 Su Van Hanh, Ward 13, District 10, Ho Chi Minh City, Viet Nam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23T07:04:00Z</dcterms:modified>
  <cp:revision>161</cp:revision>
  <dc:subject/>
  <dc:title>LO5: General Mandate 2016</dc:title>
</cp:coreProperties>
</file>